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RICHIESTA DIDATTICA  A DISTANZA – D. Reg. Puglia 14.01.2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sottoscritto (Cognome e nome del genitore/tutore) 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dell’alunno/a (Cognome e nome) 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frequentante la classe ……………. sezione …………. della Scuola (Primaria/Secondaria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lesso “C. Alberto”/G.Cozzoli”- “G. S. Poli”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chied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ai sensi dell'Ordinanza regionale 14.01.2021</w:t>
      </w:r>
      <w:r>
        <w:rPr>
          <w:rFonts w:eastAsia="Times New Roman" w:cs="Arial" w:ascii="Arial" w:hAnsi="Arial"/>
          <w:color w:val="000000"/>
          <w:lang w:eastAsia="it-IT"/>
        </w:rPr>
        <w:t>che il/la proprio/a figlio/a possa avvaler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ella Didattica Digitale Integrata. </w:t>
      </w:r>
      <w:r>
        <w:rPr>
          <w:rFonts w:eastAsia="Times New Roman" w:cs="Arial"/>
          <w:color w:val="000000"/>
          <w:lang w:eastAsia="it-IT"/>
        </w:rPr>
        <w:t>per il solo periodo 18 - 23 gennaio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il sottoscritto è consapevole che: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/>
          <w:color w:val="000000"/>
          <w:lang w:eastAsia="it-IT"/>
        </w:rPr>
        <w:t>il collegamento on line può essere erogato in condizioni di sostenibilità tecnica, ai sensi dell'art. 1 del Regolamento di Istituto sulla DD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/>
          <w:color w:val="000000"/>
          <w:lang w:eastAsia="it-IT"/>
        </w:rPr>
        <w:t>nel collegamento on line dovranno essere rispettate rigorosamente le regole di “netiquette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/>
          <w:lang w:eastAsia="it-IT"/>
        </w:rPr>
        <w:t>la Didattica Digitale Integrata prevede nella scuola primaria lezioni in sincrono inframezzate da pause e/o  ore di attività asincron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color w:val="000000"/>
          <w:lang w:eastAsia="it-IT"/>
        </w:rPr>
        <w:t>la didattica Didattica Digitale Integrata prevede nella scuola secondaria lezioni in sincrono, intervallate da opportune pause;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color w:val="000000"/>
          <w:lang w:eastAsia="it-IT"/>
        </w:rPr>
        <w:t>per le ore in modalità asincrona il team/consiglio di classe potrà proporre  attività/materiali da fruire-svolgere a distanza,  sottoposte a valutazione;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color w:val="000000"/>
          <w:lang w:eastAsia="it-IT"/>
        </w:rPr>
        <w:t>per quanto fin qui non indicato, valgono le disposizioni del regolamento di Istituto per la DDI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Molfetta, …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875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32:00Z</dcterms:created>
  <dc:creator>Sergio Andriani</dc:creator>
  <dc:description/>
  <dc:language>en-US</dc:language>
  <cp:lastModifiedBy>Utent</cp:lastModifiedBy>
  <cp:lastPrinted>2019-05-24T11:56:00Z</cp:lastPrinted>
  <dcterms:modified xsi:type="dcterms:W3CDTF">2021-01-16T12:32:00Z</dcterms:modified>
  <cp:revision>2</cp:revision>
  <dc:subject/>
  <dc:title/>
</cp:coreProperties>
</file>